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1 года                                                                        № 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нтитеррористическо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администрации сельского поселения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Застолбье на 2021 г.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нтитеррористической комиссии на 2021 год (Приложение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стенде для обнародования нормативно-правовых актов в здании администрации сельского поселения Застолбье и в сети «Интернет» на официальном сайте администрации Рамешковского района Тверской области  в разделе сельское поселение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: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сельского поселения Застолбь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</w:rPr>
        <w:t>6 от 12.01.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сельского поселения Застолбь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44"/>
        <w:gridCol w:w="2695"/>
        <w:gridCol w:w="2118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деятельности и организация взаимодействия антитеррористической комиссии при администрации с/п Застолбье  с антитеррористической комиссией Рамешковского района, с Рамешковским ОП МО МВД России «Бежецкий», органами социальной защиты населения в сфере противодействия терроризм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население с/п Застолбье о повышении бдительности и порядке    действий при обнаружении бесхозных вещей и предметов, угрозе возникновения и совершения террористических актов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: «О состоянии гидротехнических сооружений расположенных на территории сельского поселения Застолбье в связи с приближением весеннего паводка»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состояния антитеррористической защищенности в жилом секторе, на объектах социально-культурного значения в предверии проведения майских праздников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21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сельского поселения Застолбье информации о работе антитеррористической комиссии сельского поселения Застолбье по противодействию терроризму и экстремизм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редством размещения в местах массового скопления людей на информационных щитах пропаганды толерантного отношения к лицам других национальностей и вероисповедания. Использование различных видов социальной рекламы в антитеррористических целях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огого режима ограничения доступа в подвалы, на чердаки, электрощитовые, складские помещения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на базе МДОУ «Застолбская СОШ» сельского поселения Застолбье на тему: «Порядок эвакуации из помещений учреждения, при поступлении сообщения о заложенном взрывном устройстве.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6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 о своевременном принятии предупре-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4:00Z</dcterms:created>
  <dc:creator>User</dc:creator>
  <dc:description/>
  <dc:language>en-US</dc:language>
  <cp:lastModifiedBy>Наталья</cp:lastModifiedBy>
  <cp:lastPrinted>2021-02-01T11:51:00Z</cp:lastPrinted>
  <dcterms:modified xsi:type="dcterms:W3CDTF">2021-02-11T19:14:00Z</dcterms:modified>
  <cp:revision>2</cp:revision>
  <dc:subject/>
  <dc:title/>
</cp:coreProperties>
</file>